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512"/>
        <w:gridCol w:w="2449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备注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手写签名或加盖公章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WPS_1649730228</dc:creator>
  <dc:description/>
  <dc:language>en-US</dc:language>
  <cp:lastModifiedBy>WPS_1649730228</cp:lastModifiedBy>
  <cp:lastPrinted>2025-06-27T15:14:00Z</cp:lastPrinted>
  <dcterms:modified xsi:type="dcterms:W3CDTF">2025-08-06T01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325BA4EA4316A0E94A5E386A3D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