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126"/>
        <w:gridCol w:w="2835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包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备注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：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手写签名或加盖公章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WPS_1649730228</dc:creator>
  <dc:description/>
  <dc:language>en-US</dc:language>
  <cp:lastModifiedBy>WPS_1649730228</cp:lastModifiedBy>
  <cp:lastPrinted>2025-06-27T15:14:00Z</cp:lastPrinted>
  <dcterms:modified xsi:type="dcterms:W3CDTF">2025-07-02T06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325BA4EA4316A0E94A5E386A3D7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1NmFhYTdkNmVkYWI3NDE4M2QxMjA4ZjQwYmEyZDIiLCJ1c2VySWQiOiIxMzYxOTAxOTQ0In0=</vt:lpwstr>
  </property>
</Properties>
</file>